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Il 18 dicembre 2006, il Parlamento e il Consiglio Europeo,</w:t>
      </w:r>
      <w:r>
        <w:rPr>
          <w:sz w:val="32"/>
          <w:szCs w:val="32"/>
        </w:rPr>
        <w:t xml:space="preserve"> avevano approvato una </w:t>
      </w:r>
      <w:hyperlink r:id="rId2" w:tgtFrame="_blank">
        <w:r>
          <w:rPr>
            <w:rStyle w:val="InternetLink"/>
            <w:b/>
            <w:color w:val="000000"/>
            <w:sz w:val="32"/>
            <w:szCs w:val="32"/>
          </w:rPr>
          <w:t>Raccomandazione</w:t>
        </w:r>
      </w:hyperlink>
      <w:r>
        <w:rPr>
          <w:sz w:val="32"/>
          <w:szCs w:val="32"/>
        </w:rPr>
        <w:t xml:space="preserve"> relativa alle competenze chiave per l’apprendimento permanente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1. Comunicazione nella madrelingua;</w:t>
        <w:br/>
        <w:t>2. Comunicazione nelle lingue straniere;</w:t>
        <w:br/>
        <w:t>3. Competenza matematica e competenze di base in scienza e tecnologia;</w:t>
        <w:br/>
        <w:t>4. Competenza digitale;</w:t>
        <w:br/>
        <w:t>5. Imparare ad imparare;</w:t>
        <w:br/>
        <w:t>6. Competenze sociali e civiche;</w:t>
        <w:br/>
        <w:t>7. Spirito di iniziativa e imprenditorialità;</w:t>
        <w:br/>
        <w:t>8. Consapevolezza ed espressione culturale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 competenze chiave di cittadinanza – certificazione delle competenze relative all’assolvimento dell’obbligo scolastico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mparare ad imparare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ogettare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municare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collaborare e partecipare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agire in modo autonomo e responsabile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risolvere problemi</w:t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individuare collegamenti e relazioni</w:t>
      </w:r>
    </w:p>
    <w:p>
      <w:pPr>
        <w:pStyle w:val="Paragrafoelenco"/>
        <w:numPr>
          <w:ilvl w:val="0"/>
          <w:numId w:val="1"/>
        </w:numPr>
        <w:spacing w:lineRule="auto" w:line="240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acquisire e interpretare l’informazio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re.it/db/docsrv/PDF/raccomandazione_europe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4:00Z</dcterms:created>
  <dc:creator>Utente</dc:creator>
  <dc:description/>
  <cp:keywords/>
  <dc:language>en-US</dc:language>
  <cp:lastModifiedBy>Amministrativo3</cp:lastModifiedBy>
  <dcterms:modified xsi:type="dcterms:W3CDTF">2011-10-04T10:14:00Z</dcterms:modified>
  <cp:revision>2</cp:revision>
  <dc:subject/>
  <dc:title> Il 18 dicembre 2006, il Parlamento e il Consiglio Europeo, avevano approvato una Raccomandazione relativa alle competenze chiave per l’apprendimento permanente</dc:title>
</cp:coreProperties>
</file>